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育児介護休業等に関する労使協定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株式会社○○○○と社員代表○○○○とは、株式会社○○○○における育児・介護休業等に関し、次のとおり協定す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育児休業の適用除外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条　会社は、次に該当する社員については、育児休業制度を適用しない。</w:t>
      </w:r>
    </w:p>
    <w:p>
      <w:pPr>
        <w:pStyle w:val="Normal"/>
        <w:ind w:right="32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入社１年未満の者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（２）申出の日から１年（育児・介護休業等に関する規程第２条第４項および第５項の申出をする場合は６ヶ月）以内に雇用関係が終了することが明らかな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１週間の所定労働日数が２日以下の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介護休業の適用除外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条　会社は、次に該当する社員については、介護休業制度を適用し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入社１年未満の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申出の日から９３日以内に雇用関係が終了することが明らかな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１週間の所定労働日数が２日以下の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定外労働免除の適用除外者）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第３条　会社は、次に該当する社員については、育児・介護のための所定外労働の免除を適用し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入社１年未満の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１週間の所定労働日数が２日以下の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育児・介護短時間勤務の適用除外者）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第４条　会社は、次に該当する社員については、育児・介護短時間勤務制度を適用し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入社１年未満の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１週間の所定労働日数が２日以下の者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子の看護休暇、介護休暇の半日単位の取得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５条　対象となる社員は、次のとおりとす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勤務時間９時～１８時の社員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勤務時間９時～１６時の社員（育児または介護のための短時間勤務制度利用者）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２．取得の単位となる半日の時間帯は、次のとおり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　①午前：９：００～１２：００　　午後：１３：００～１８：００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②午前：９：００～１２：００　　午後：１３：００～１６：００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３．休暇１日当たりの時間数は、次のとおりとする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①８時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　②６時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子の看護休暇・介護休暇の適用除外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６条　会社は、次に該当する社員については、子の看護休暇・介護休暇を適用し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入社６ヶ月未満の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１週間の所定労働日数が２日以下の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社員への通知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/>
        <w:t>第７条　会社は、第１条から前条までのいずれかの規定により社員の申出を拒むときは、その旨を当該社員に通知す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有効期間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>
          <w:rFonts w:ascii="ＭＳ 明朝;MS Mincho" w:hAnsi="ＭＳ 明朝;MS Mincho" w:cs="ＭＳ 明朝;MS Mincho"/>
        </w:rPr>
        <w:t>第８条　本協定の有効期間は平成２９年１月１日から平成２９年１２月３１日までの１年間とする。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ただし、この協定の有効期間満了日の１ヶ月前までに、会社または社員代表のいずれからも申し出がないときは、この協定はさらに１年間有効期間を延長するものとし、以降も同様とする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szCs w:val="22"/>
        </w:rPr>
        <w:t>平成　　年　　月　　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/>
      </w:pPr>
      <w:r>
        <w:rPr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>株式会社　　○○○○</w:t>
      </w:r>
    </w:p>
    <w:p>
      <w:pPr>
        <w:pStyle w:val="Normal"/>
        <w:ind w:firstLine="3780"/>
        <w:jc w:val="left"/>
        <w:rPr>
          <w:szCs w:val="22"/>
        </w:rPr>
      </w:pPr>
      <w:r>
        <w:rPr>
          <w:rFonts w:ascii="ＭＳ 明朝;MS Mincho" w:hAnsi="ＭＳ 明朝;MS Mincho" w:cs="ＭＳ 明朝;MS Mincho"/>
        </w:rPr>
        <w:t>代表取締役　○○○○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印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　社員代表　　○○○○　　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imes New Roman" w:ascii="Times New Roman" w:hAnsi="Times New Roman"/>
        <w:kern w:val="0"/>
        <w:sz w:val="20"/>
        <w:szCs w:val="21"/>
      </w:rPr>
      <w:t xml:space="preserve">- </w:t>
    </w:r>
    <w:r>
      <w:rPr>
        <w:rFonts w:cs="Times New Roman" w:ascii="Times New Roman" w:hAnsi="Times New Roman"/>
        <w:kern w:val="0"/>
        <w:sz w:val="20"/>
        <w:szCs w:val="21"/>
      </w:rPr>
      <w:fldChar w:fldCharType="begin"/>
    </w:r>
    <w:r>
      <w:rPr>
        <w:sz w:val="20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0"/>
        <w:kern w:val="0"/>
        <w:szCs w:val="21"/>
        <w:rFonts w:cs="Times New Roman" w:ascii="Times New Roman" w:hAnsi="Times New Roman"/>
      </w:rPr>
      <w:fldChar w:fldCharType="separate"/>
    </w:r>
    <w:r>
      <w:rPr>
        <w:sz w:val="20"/>
        <w:kern w:val="0"/>
        <w:szCs w:val="21"/>
        <w:rFonts w:cs="Times New Roman" w:ascii="Times New Roman" w:hAnsi="Times New Roman"/>
      </w:rPr>
      <w:t>2</w:t>
    </w:r>
    <w:r>
      <w:rPr>
        <w:sz w:val="20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0"/>
      </w:rPr>
      <w:t>社会保険労務士法人　大野事務所　モデル協定（</w:t>
    </w:r>
    <w:r>
      <w:rPr>
        <w:rFonts w:cs="ＭＳ 明朝;MS Mincho" w:ascii="ＭＳ 明朝;MS Mincho" w:hAnsi="ＭＳ 明朝;MS Mincho"/>
        <w:sz w:val="20"/>
      </w:rPr>
      <w:t>2017.7</w:t>
    </w:r>
    <w:r>
      <w:rPr>
        <w:rFonts w:ascii="ＭＳ 明朝;MS Mincho" w:hAnsi="ＭＳ 明朝;MS Mincho" w:cs="ＭＳ 明朝;MS Mincho"/>
        <w:sz w:val="20"/>
      </w:rPr>
      <w:t>）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7" w:hanging="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37:00Z</dcterms:created>
  <dc:creator>社会保険労務士法人 大野事務所</dc:creator>
  <dc:description/>
  <cp:keywords/>
  <dc:language>en-US</dc:language>
  <cp:lastModifiedBy>jimusho16</cp:lastModifiedBy>
  <cp:lastPrinted>2008-02-14T19:05:00Z</cp:lastPrinted>
  <dcterms:modified xsi:type="dcterms:W3CDTF">2017-07-27T01:57:00Z</dcterms:modified>
  <cp:revision>12</cp:revision>
  <dc:subject/>
  <dc:title>育児・介護休業等に関する労使協定</dc:title>
</cp:coreProperties>
</file>